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Реквизиты для перечисления благотворительной помощи в рамках </w:t>
      </w:r>
      <w:r>
        <w:rPr>
          <w:sz w:val="24"/>
          <w:szCs w:val="24"/>
        </w:rPr>
        <w:t>городской благотворительной акции «Милосердие в Рождество» 2018 года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тско-юношеская общественная организация «Многодетных, приемных, молодых                          и неполных семей «ЛОЗА» ЗАТО Северск Томской област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дседатель ДЮОО  МПМиНС «ЛОЗА» Гонохова Оксана Львовн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Юридический  адрес: 636070, г. Северск, ул.Калинина, 3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(фактический  адрес места расположения: 636070, г. Северск, ул. Калинина, 3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ГРН  103700000164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НН/ КПП  7024011004/7024010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ИК  0469027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гистр. Номер ПФР: 08000500198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КАТО/ ОКТМО    69741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КВЭД  94.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КПО  2068737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счетный счет: 407038100062500000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/с 301018105000000007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анк: ПАО ТОМСКПРОМСТРОЙБАНК  г. Томск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360" w:top="41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4:00Z</dcterms:created>
  <dc:creator>Пользователь</dc:creator>
  <dc:description/>
  <cp:keywords/>
  <dc:language>en-US</dc:language>
  <cp:lastModifiedBy>Пользователь Windows</cp:lastModifiedBy>
  <cp:lastPrinted>2018-11-08T11:11:00Z</cp:lastPrinted>
  <dcterms:modified xsi:type="dcterms:W3CDTF">2018-11-08T04:12:00Z</dcterms:modified>
  <cp:revision>4</cp:revision>
  <dc:subject/>
  <dc:title>Приложение</dc:title>
</cp:coreProperties>
</file>