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63080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3"/>
                            </w:tblGrid>
                            <w:tr>
                              <w:trPr/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ЗАТО Севе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_16.11.2018__  №  __211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2.1pt;mso-wrap-distance-left:9pt;mso-wrap-distance-right:0pt;mso-wrap-distance-top:0pt;mso-wrap-distance-bottom:0pt;margin-top:-8.9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3"/>
                      </w:tblGrid>
                      <w:tr>
                        <w:trPr/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ЗАТО Севе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_16.11.2018__  №  __211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и проведению благотворительн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илосердие в Рожде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44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е сопровождение акции «Милосердие в Рождество» на официальных сай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министрации ЗАТО Северс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ения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14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 31.0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тдел информационной политики Администрации ЗАТО Севе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равление образования, УМСП КиС Администрации ЗАТО 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готовление и размещение логотипа акции в информационно-телекоммуникационной сети «Интернет», размещение ящиков-накопителей с целью сбора средств для благополу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14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СП КиС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ТО Северск совместно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о-юношеской общественной организацией «Многодетных, приемных, молодых и неполных семей «ЛОЗА» ЗАТО Северск Т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работы команды волонтеров (формирование команды волонтеров, обучение волонтеров, составление графика работы волонтеров в торговых центрах ЗАТО Северск) с целью сбора благотворительных средств для благополуч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14.11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СП КиС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ТО Север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ирование списков благополу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 12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, Отдел социальной поддержки населения Администрации ЗАТО Северск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ЮОО МПМиНС «Л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деятельности по сбору благотворительных средств для благополу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 06.0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министрация ЗАТО Северск совместно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ЮОО МПМиНС «ЛОЗ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лонтерский проект «Сделай чудо в Рождество!» (сопровождение кубов, сбор детских вещей и игрушек, проведение творческих мастер-классов в торговых центрах и учреждениях, изготовление подарков, проведение игровых програм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лонтерский центр ЗАТО Северск, УМСП КиС Администрации ЗАТО Сев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и проведение благотворительной акции «Мир без преград» (концертные программы, спортивно-массовые мероприятия, организация акций, изготовление подарков для детей-инвали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03.12.2018 до 14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, УМСП КиС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ТО Север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ализация проекта «С тобой всегда тепло!» в образовательных организациях ЗАТО Севе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19.11.2018 до  21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я и проведение благотворительной акции «От сердца к сердцу» для детей ОГКУ «РЦ ЗАТО Севе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 03.12.2018 до 14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я и проведение благотворительной акции «Подарок в каждую ладошку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 29.12.2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МСП КиС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ТО Север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ЗАТО Северск «РЦ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чет благотворительных средств, собранных для благополуч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0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иссия по учету и расходованию благотворительных средств, собранных в ходе проведения акции «Милосердие в Рожде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вогодний праздник «Милосердие в Рождество» для благополучателей, вручение подар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.01.201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СП КиС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ТО Севе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БУ СМ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ведение волонтерами игровых программ для детей-пациентов  МЦ № 3 СК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БУ СибФНКЦ  ФМБА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 15.01.201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СП КиС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АТО Северс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ведение итогов акции, информирование общественности, публикация итогов акции с финансовым отч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едстве массовой информации «Официальный бюллетень Администрации ЗАТО Северск» и размещение на официальном сайте Администрации ЗАТО Северск в </w:t>
            </w:r>
            <w:r>
              <w:rPr>
                <w:rFonts w:cs="Times New Roman" w:ascii="Times New Roman" w:hAnsi="Times New Roman"/>
                <w:sz w:val="24"/>
              </w:rPr>
              <w:t>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seversknet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 31.01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онный комитет           по подготовке и проведению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лаготворительной акции «Милосердие в Рождест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дел информационной политики Администрации ЗАТО Сев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.В.Зубр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8 51 1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k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04:00Z</dcterms:created>
  <dc:creator>Пользователь</dc:creator>
  <dc:description/>
  <cp:keywords/>
  <dc:language>en-US</dc:language>
  <cp:lastModifiedBy>Zhirnova</cp:lastModifiedBy>
  <cp:lastPrinted>2018-11-08T11:56:00Z</cp:lastPrinted>
  <dcterms:modified xsi:type="dcterms:W3CDTF">2018-12-10T04:04:00Z</dcterms:modified>
  <cp:revision>2</cp:revision>
  <dc:subject/>
  <dc:title>УТВЕРЖДЕН</dc:title>
</cp:coreProperties>
</file>