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2242185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1"/>
                            </w:tblGrid>
                            <w:tr>
                              <w:trPr/>
                              <w:tc>
                                <w:tcPr>
                                  <w:tcW w:w="3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становление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и ЗАТО Север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__16.11.2018__  №  __2118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5pt;height:62.1pt;mso-wrap-distance-left:9pt;mso-wrap-distance-right:0pt;mso-wrap-distance-top:0pt;mso-wrap-distance-bottom:0pt;margin-top:1.2pt;mso-position-vertical-relative:text;margin-left:30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1"/>
                      </w:tblGrid>
                      <w:tr>
                        <w:trPr/>
                        <w:tc>
                          <w:tcPr>
                            <w:tcW w:w="35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ановление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и ЗАТО Север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__16.11.2018__  №  __2118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благотворительной а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лосердие в Рождество»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ListParagraph"/>
        <w:ind w:left="0" w:hanging="0"/>
        <w:jc w:val="center"/>
        <w:rPr/>
      </w:pPr>
      <w:r>
        <w:rPr>
          <w:sz w:val="24"/>
          <w:szCs w:val="24"/>
          <w:lang w:eastAsia="en-US"/>
        </w:rPr>
        <w:t>I. ОБЩИЕ ПОЛОЖЕНИЯ</w:t>
      </w:r>
    </w:p>
    <w:p>
      <w:pPr>
        <w:pStyle w:val="ListParagraph"/>
        <w:ind w:left="360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Настоящее Положение о проведении благотворительной акции «Милосердие                   в Рождество» (далее – По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определяет цель, задачи, организацию и порядок проведения мероприятия.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Благотворительная акция «Милосердие в Рождество» (далее – Акция) проводится на территории городского округа ЗАТО Северск Томской области.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Целью Акции является оказание помощи детям, находящимся в трудной жизненной ситуации, в том числе детям-инвалидам, детям-сиротам, детям из опекунских, малообеспеченных и многодетных семей, проживающим на территории ЗАТО Северск (далее – благополучатели).</w:t>
      </w:r>
    </w:p>
    <w:p>
      <w:pPr>
        <w:pStyle w:val="ListParagraph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 Задачи Акции:</w:t>
      </w:r>
    </w:p>
    <w:p>
      <w:pPr>
        <w:pStyle w:val="ListParagraph"/>
        <w:ind w:left="0" w:firstLine="709"/>
        <w:jc w:val="both"/>
        <w:rPr/>
      </w:pPr>
      <w:r>
        <w:rPr>
          <w:bCs/>
          <w:sz w:val="24"/>
          <w:szCs w:val="24"/>
        </w:rPr>
        <w:t xml:space="preserve">1) сбор финансовых и материальных средств от граждан и организаций (учреждений), </w:t>
      </w:r>
      <w:r>
        <w:rPr>
          <w:sz w:val="24"/>
          <w:szCs w:val="24"/>
          <w:lang w:eastAsia="en-US"/>
        </w:rPr>
        <w:t>индивидуальных предпринимателей ЗАТО Северск;</w:t>
      </w:r>
    </w:p>
    <w:p>
      <w:pPr>
        <w:pStyle w:val="ListParagraph"/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 приобретение на собранные денежные средства подарков для благополучателей;</w:t>
      </w:r>
    </w:p>
    <w:p>
      <w:pPr>
        <w:pStyle w:val="ListParagraph"/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 развитие общественной инициатив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5. Организаторы Акции – Администрация ЗАТО Северск, Управление молодежной и семейной политики, культуры и спорта Администрации ЗАТО Северск, Управление образования Администрации ЗАТО Северск, Муниципальное автономное учреждение  ЗАТО Северск «Ресурсный центр образования», Муниципальное бюджетное учреждение «Северский музыкальный театр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тско-юношеская общественная организация «Многодетных, приемных, молодых и неполных семей «ЛОЗА» ЗАТО Северск Томской области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 Участниками Акции могут бы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) организации всех форм собственности и индивидуальные предприниматели, осуществляющие свою деятельность на территории ЗАТО Северск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) граждане, проживающие и (или) находящиеся на территории ЗАТО Северск, разделяющие цель Акции и идеи благотвори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Денежные средства, собранные во время проведения Акции, расходуются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иобретение канцелярских товаров, кондитерских изделий, игрушек, одежды, обуви, книжной продукции для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организацию и проведение благотворительного праздника «Милосердие                    в Рождест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Информационное сопровождение Акции осуществляет Отдел информационной политики Администрации ЗАТО Северск путем размещения информационных материалов     о порядке и условиях проведения Акции на официальном сайте Администрации ЗАТО Северск в информационно-телекоммуникационной сети «Интернет»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everskne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ЗАТО Северск (http://edu.tomsk-7.ru), МАУ ЗАТО Северск «РЦО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enter-edu.ssti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ют информационные материалы                     о порядке и условиях проведения Акции на своих официальных сайтах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09"/>
        <w:jc w:val="center"/>
        <w:rPr/>
      </w:pP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>ОРГАНИЗАЦИЯ И ПОРЯДОК ПРОВЕДЕНИЯ</w:t>
      </w:r>
    </w:p>
    <w:p>
      <w:pPr>
        <w:pStyle w:val="ListParagraph"/>
        <w:ind w:left="0" w:firstLine="709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ListParagraph"/>
        <w:ind w:left="0" w:firstLine="709"/>
        <w:jc w:val="both"/>
        <w:rPr/>
      </w:pPr>
      <w:r>
        <w:rPr>
          <w:bCs/>
          <w:sz w:val="24"/>
          <w:szCs w:val="24"/>
        </w:rPr>
        <w:t>9. Акция проводится с 14 ноября 2018 года по 31 января 2019 года на территории ЗАТО Северск.</w:t>
      </w:r>
    </w:p>
    <w:p>
      <w:pPr>
        <w:pStyle w:val="ListParagraph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 В ходе Акции осуществляется сбор благотворительных средств                             для благополучателей. Итоговыми мероприятиями Акции являются проведение благотворительного праздника «Милосердие в Рождество» и вручение подарков благополучателям, которые состоятся 08 января 2018 года в МБУ СМТ.</w:t>
      </w:r>
    </w:p>
    <w:p>
      <w:pPr>
        <w:pStyle w:val="ListParagraph"/>
        <w:ind w:left="0" w:firstLine="709"/>
        <w:jc w:val="both"/>
        <w:rPr/>
      </w:pPr>
      <w:r>
        <w:rPr>
          <w:bCs/>
          <w:sz w:val="24"/>
          <w:szCs w:val="24"/>
        </w:rPr>
        <w:t>11. </w:t>
      </w:r>
      <w:r>
        <w:rPr>
          <w:sz w:val="24"/>
          <w:szCs w:val="24"/>
        </w:rPr>
        <w:t xml:space="preserve">Для сбора денежных средств устанавливаются </w:t>
      </w:r>
      <w:r>
        <w:rPr>
          <w:bCs/>
          <w:sz w:val="24"/>
          <w:szCs w:val="24"/>
        </w:rPr>
        <w:t xml:space="preserve">опечатанные прозрачные ящики-накопители </w:t>
      </w:r>
      <w:r>
        <w:rPr>
          <w:sz w:val="24"/>
          <w:szCs w:val="24"/>
        </w:rPr>
        <w:t>в местах, определенных организационным комитетом по подготовке                          и проведению Акции. На каждом кубе</w:t>
      </w:r>
      <w:r>
        <w:rPr>
          <w:bCs/>
          <w:sz w:val="24"/>
          <w:szCs w:val="24"/>
        </w:rPr>
        <w:t xml:space="preserve"> размещается подробная информация о целях                      и условиях сбора средств, о дальнейшем их использовании, а также контактная информация об организаторах Акции.</w:t>
      </w:r>
    </w:p>
    <w:p>
      <w:pPr>
        <w:pStyle w:val="ListParagraph"/>
        <w:ind w:left="0" w:firstLine="709"/>
        <w:jc w:val="both"/>
        <w:rPr/>
      </w:pPr>
      <w:r>
        <w:rPr>
          <w:bCs/>
          <w:sz w:val="24"/>
          <w:szCs w:val="24"/>
        </w:rPr>
        <w:t xml:space="preserve">12. Образовательные организации ЗАТО Северск в рамках проведения Акции реализуют благотворительный проект «С тобой всегда тепло!». Итоговое мероприятие благотворительного проекта «С тобой всегда тепло!» состоится 08 января 2019 года                     на благотворительном празднике «Милосердие в Рождество». </w:t>
      </w:r>
    </w:p>
    <w:p>
      <w:pPr>
        <w:pStyle w:val="ListParagraph"/>
        <w:ind w:left="0" w:firstLine="709"/>
        <w:jc w:val="both"/>
        <w:rPr/>
      </w:pPr>
      <w:r>
        <w:rPr>
          <w:bCs/>
          <w:sz w:val="24"/>
          <w:szCs w:val="24"/>
        </w:rPr>
        <w:t xml:space="preserve">13. В рамках Акции до 14 декабря 2018 года воспитанниками и обучающимися образовательных организаций ЗАТО Северск реализуется  благотворительный проект «Мир без преград»: </w:t>
      </w:r>
    </w:p>
    <w:p>
      <w:pPr>
        <w:pStyle w:val="ListParagraph"/>
        <w:ind w:left="0" w:firstLine="709"/>
        <w:jc w:val="both"/>
        <w:rPr/>
      </w:pPr>
      <w:r>
        <w:rPr>
          <w:bCs/>
          <w:sz w:val="24"/>
          <w:szCs w:val="24"/>
        </w:rPr>
        <w:t>1) организация и проведение концертных программ;</w:t>
      </w:r>
    </w:p>
    <w:p>
      <w:pPr>
        <w:pStyle w:val="ListParagraph"/>
        <w:ind w:left="0" w:firstLine="709"/>
        <w:jc w:val="both"/>
        <w:rPr/>
      </w:pPr>
      <w:r>
        <w:rPr>
          <w:bCs/>
          <w:sz w:val="24"/>
          <w:szCs w:val="24"/>
        </w:rPr>
        <w:t>2) организация и проведение спортивно-массовых мероприятий;</w:t>
      </w:r>
    </w:p>
    <w:p>
      <w:pPr>
        <w:pStyle w:val="ListParagraph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 организация акций по благоустройству территорий общественных организаций, объединяющих людей с ограниченными возможностями здоровья, в том числе инвалидов;</w:t>
      </w:r>
    </w:p>
    <w:p>
      <w:pPr>
        <w:pStyle w:val="ListParagraph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 изготовление подарков для детей-инвалидов.</w:t>
      </w:r>
    </w:p>
    <w:p>
      <w:pPr>
        <w:pStyle w:val="ListParagraph"/>
        <w:ind w:left="0" w:firstLine="709"/>
        <w:jc w:val="both"/>
        <w:rPr/>
      </w:pPr>
      <w:r>
        <w:rPr>
          <w:bCs/>
          <w:sz w:val="24"/>
          <w:szCs w:val="24"/>
        </w:rPr>
        <w:t>14. В рамках благотворительного проекта «От сердца к сердцу» образовательными организациями ЗАТО Северск до 14 декабря 2018 года будут организованы мероприятия по подготовке новогодних подарков для детей, находящихся в трудной жизненной ситуации.</w:t>
      </w:r>
    </w:p>
    <w:p>
      <w:pPr>
        <w:pStyle w:val="ListParagraph"/>
        <w:ind w:left="0" w:firstLine="709"/>
        <w:jc w:val="both"/>
        <w:rPr/>
      </w:pPr>
      <w:r>
        <w:rPr>
          <w:bCs/>
          <w:sz w:val="24"/>
          <w:szCs w:val="24"/>
        </w:rPr>
        <w:t>15. </w:t>
      </w:r>
      <w:r>
        <w:rPr>
          <w:sz w:val="24"/>
          <w:szCs w:val="24"/>
        </w:rPr>
        <w:t>Волонтерский центр ЗАТО Северск в рамках проведения Акции реализует проект «Сделай чудо в Рождество!». До 25 декабря 2018 года волонтерами будут подготовлены и проведены:</w:t>
      </w:r>
    </w:p>
    <w:p>
      <w:pPr>
        <w:pStyle w:val="ListParagraph"/>
        <w:ind w:left="0" w:firstLine="709"/>
        <w:jc w:val="both"/>
        <w:rPr/>
      </w:pPr>
      <w:r>
        <w:rPr>
          <w:sz w:val="24"/>
          <w:szCs w:val="24"/>
        </w:rPr>
        <w:t>1) сопровождение ящиков-накопителей с целью сбора денежных средств                         в торговых центрах;</w:t>
      </w:r>
    </w:p>
    <w:p>
      <w:pPr>
        <w:pStyle w:val="ListParagraph"/>
        <w:ind w:left="0" w:firstLine="709"/>
        <w:jc w:val="both"/>
        <w:rPr/>
      </w:pPr>
      <w:r>
        <w:rPr>
          <w:sz w:val="24"/>
          <w:szCs w:val="24"/>
        </w:rPr>
        <w:t>2) сбор детских вещей и игрушек;</w:t>
      </w:r>
    </w:p>
    <w:p>
      <w:pPr>
        <w:pStyle w:val="ListParagraph"/>
        <w:ind w:left="0" w:firstLine="709"/>
        <w:jc w:val="both"/>
        <w:rPr/>
      </w:pPr>
      <w:r>
        <w:rPr>
          <w:sz w:val="24"/>
          <w:szCs w:val="24"/>
        </w:rPr>
        <w:t>3) творческие мастер-классы в торговых центрах и учреждениях ЗАТО Северск;</w:t>
      </w:r>
    </w:p>
    <w:p>
      <w:pPr>
        <w:pStyle w:val="ListParagraph"/>
        <w:ind w:left="0" w:firstLine="709"/>
        <w:jc w:val="both"/>
        <w:rPr/>
      </w:pPr>
      <w:r>
        <w:rPr>
          <w:sz w:val="24"/>
          <w:szCs w:val="24"/>
        </w:rPr>
        <w:t>4) мероприятия по изготовлению новогодних подарков;</w:t>
      </w:r>
    </w:p>
    <w:p>
      <w:pPr>
        <w:pStyle w:val="ListParagraph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) детские игровые программы.</w:t>
      </w:r>
    </w:p>
    <w:p>
      <w:pPr>
        <w:pStyle w:val="ListParagraph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ПОДВЕДЕНИЕ ИТОГ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9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 Для вскрытия ящика-накопителя формируется комисс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учету                                  и расходованию благотворительных средств, собранных в ходе акции «Милосердие                       в Рождество», из представителей организационного комитета </w:t>
      </w:r>
      <w:r>
        <w:rPr>
          <w:rFonts w:cs="Times New Roman" w:ascii="Times New Roman" w:hAnsi="Times New Roman"/>
          <w:sz w:val="24"/>
          <w:szCs w:val="24"/>
        </w:rPr>
        <w:t xml:space="preserve">по подготовке                                и проведению благотворительной акции «Милосердие в Рождество»  (далее - Комиссия)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полняющая функции счетной комиссии для подведения итогов акции и подсчета суммы собранных денежных средств. Состав Комиссии утверждается постановлением Администрации ЗАТО Северс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 Перед вскрытием ящика-накопителя члены Комиссии должны убедиться,                 что куб находится в рабочем состоянии, на нем отсутствуют повреждения. При изъятии денежных средств из кубов составляется акт подсчета денежных средств, который подписывается членами Комиссии. В акте должны быть указаны место установки, дата вскрытия и общая сумма собранных средств со всех кубов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 Межведомственный территориальный совет по работе с семьей и детьми утверждает распределение финансовых и материальных средств, собранных в ходе проведения А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 Комиссия проводит учет собранных средств в 2 этапа: 1 этап – выемка благотворительных средств из кубов 27, 28 декабря 2018 года и закупка подарков,                    2 этап – выемка благотворительных средств из кубов 11 января 2019 года и закупка подар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 Комиссия представляет отчет по учету и расходованию благотворительных средств председателю организационного комитета - заместителю Главы Администрации ЗАТО Северск по социальной политике до 01 февра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 Подарки передаются благополучателям </w:t>
      </w:r>
      <w:r>
        <w:rPr>
          <w:rFonts w:cs="Times New Roman" w:ascii="Times New Roman" w:hAnsi="Times New Roman"/>
          <w:bCs/>
          <w:sz w:val="24"/>
          <w:szCs w:val="24"/>
        </w:rPr>
        <w:t>08 января 2019 года                                        на благотворительном празднике «Милосердие в Рождест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 Итоги (с финансовым отчетом) о проведении Акции публикуются в средстве массовой информации «Официальный бюллетень Администрации ЗАТО Северск»                      и размещаются на официальном сайте Администрации ЗАТО Северск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eversknet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Зубри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 51 16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38270</wp:posOffset>
              </wp:positionH>
              <wp:positionV relativeFrom="paragraph">
                <wp:posOffset>-68580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-edu.ssti.ru/" TargetMode="External"/><Relationship Id="rId3" Type="http://schemas.openxmlformats.org/officeDocument/2006/relationships/hyperlink" Target="http://www.severskne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4:03:00Z</dcterms:created>
  <dc:creator>Пользователь</dc:creator>
  <dc:description/>
  <cp:keywords/>
  <dc:language>en-US</dc:language>
  <cp:lastModifiedBy>Zhirnova</cp:lastModifiedBy>
  <cp:lastPrinted>2018-11-08T11:54:00Z</cp:lastPrinted>
  <dcterms:modified xsi:type="dcterms:W3CDTF">2018-12-10T04:03:00Z</dcterms:modified>
  <cp:revision>2</cp:revision>
  <dc:subject/>
  <dc:title>УТВЕРЖДЕНО</dc:title>
</cp:coreProperties>
</file>