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Приложение 2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Положению о молодежного форума «Территория делового успех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явка на участие в молодежном форуме </w:t>
      </w:r>
      <w:r>
        <w:rPr>
          <w:rFonts w:eastAsia="Calibri"/>
          <w:b/>
          <w:sz w:val="26"/>
          <w:szCs w:val="26"/>
          <w:lang w:eastAsia="en-US"/>
        </w:rPr>
        <w:t>«Территория делового успеха»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7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 Имя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раст (дата рожд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нные паспорта (серия, №, кем и когда выда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регистрации (прожив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чебного заведения (для учащих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вание площадки в рамках Форума (где планируете принять участ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итерии для конкурсного отбора (участие в конференциях, семинарах, олимпиадах и т.д. перечислить название мероприят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вание проекта, с которым участник будет работать в рамках Форума, суть проекта (по жел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8:00Z</dcterms:created>
  <dc:creator>www.PHILka.RU</dc:creator>
  <dc:description/>
  <cp:keywords/>
  <dc:language>en-US</dc:language>
  <cp:lastModifiedBy>BZentr</cp:lastModifiedBy>
  <cp:lastPrinted>2020-02-03T12:52:00Z</cp:lastPrinted>
  <dcterms:modified xsi:type="dcterms:W3CDTF">2020-02-20T11:48:00Z</dcterms:modified>
  <cp:revision>2</cp:revision>
  <dc:subject/>
  <dc:title>Согласовано</dc:title>
</cp:coreProperties>
</file>