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284"/>
      </w:tblGrid>
      <w:tr>
        <w:trPr>
          <w:trHeight w:val="1613" w:hRule="atLeast"/>
        </w:trPr>
        <w:tc>
          <w:tcPr>
            <w:tcW w:w="5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</w:t>
              <w:br/>
              <w:t>по культуре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П.Л.Волк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2019 г.</w:t>
            </w:r>
          </w:p>
        </w:tc>
        <w:tc>
          <w:tcPr>
            <w:tcW w:w="5284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.о. Главы муниципального образования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Кожевник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А. Малол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2019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областном Празднике хле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проведения: 13 – 14 сентября 2019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проведения: КаравайПарк</w:t>
        <w:br/>
        <w:t xml:space="preserve"> с. Кожевниково, Томская обла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проведения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ластного Праздника хлеба (далее – Праздник) среди муниципальных образований Томской област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Учреди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Т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артамент по культуре Том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образование «Кожевников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Кожевниковского сельского поселения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Организатор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казенное учреждение культуры «Кожевниковская межмуниципальная централизованная клубная систем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ластное государственное автономное профессиональное образовательное учреждение Губернаторский колледж социально-культурных технологий </w:t>
        <w:br/>
        <w:t>и инноваци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Цели и задач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 Популяризация профессий хлебороба и хлебоп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Чествование людей, выращивающих хле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Выявление и сохранение старинных технологий и рецептов выпечки сибирского хлеб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Укрепление творческого сотрудничества между муниципальными образованиями Т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Создание единой информационно-культурной среды на территории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 Развитие событийного туризма в Томской обла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7. Выявление талантливых исполнителей, художников и мастеров декоративно-прикладного искусства и народного художествен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8. Выявление самобытных мастеров-хлебоп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9. Демонстрация достижений пекарск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Условия и порядок провед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В рамках Праздника планируется проведение следующих мероприят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1. Торжественное открытие и чествов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2. Конкурсы производителей хлебобулочных изделий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«Праздничный каравай».</w:t>
      </w:r>
      <w:r>
        <w:rPr>
          <w:rFonts w:cs="Times New Roman" w:ascii="Times New Roman" w:hAnsi="Times New Roman"/>
          <w:sz w:val="26"/>
          <w:szCs w:val="26"/>
        </w:rPr>
        <w:t xml:space="preserve"> Конкурс хлебопеков, который проводится по двум категориям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фессионалы»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юбители»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й каравай готовится весом не более 5 кг. Обязательно наличие этикетки, отражающей название изделия, информацию об участнике (ФИО, возраст, сот. телефон)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оценки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шний вид (соответствие заявленному названию), цвет, состояние поверхност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мастер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форм, степень слож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«Хлебные чудеса».</w:t>
      </w:r>
      <w:r>
        <w:rPr>
          <w:rFonts w:cs="Times New Roman" w:ascii="Times New Roman" w:hAnsi="Times New Roman"/>
          <w:sz w:val="26"/>
          <w:szCs w:val="26"/>
        </w:rPr>
        <w:t xml:space="preserve"> Выставка-конкурс мучных изделий по двум категориям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Профессионалы»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Любители»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оценки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южетно-композиционное решение (домики, поля, сказочные персонажи, и т.п.)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деи и сложность исполне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«Рецепты и традиции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–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дегустация хлеба».</w:t>
      </w:r>
      <w:r>
        <w:rPr>
          <w:rFonts w:cs="Times New Roman" w:ascii="Times New Roman" w:hAnsi="Times New Roman"/>
          <w:sz w:val="26"/>
          <w:szCs w:val="26"/>
        </w:rPr>
        <w:t xml:space="preserve"> Выставка-конкурс мучных изделий с различными наполнителями (нетрадиционные сорта хлеба) весом не более 1,5 кг по национальным рецептам. Выставка-конкурс предусматривает презентацию изделия и рецепта с подробным описанием приготовления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оценки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шний вид, цвет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ах, состояние мякиш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кусовые качества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Творческие конкурс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«Хлеб всему голова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стники представляют творческие композиции любого жанра (танцевальный, вокальный, театральный, оригинальный, разговорный) на тему конкурса «Хлеб всему голова», связанные одним сюжетным действием. Продолжительность номера – не более 20 минут.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ценическая культура и артистиз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«Лучшая песня о Хлебе»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курсное выступление включает в себя исполнение произведения, соответствующего теме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Критерии оценк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ценическая культура и артистиз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оответствие тематики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«Русская краса – девичья коса»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 </w:t>
      </w:r>
      <w:r>
        <w:rPr>
          <w:rFonts w:cs="Times New Roman" w:ascii="Times New Roman" w:hAnsi="Times New Roman"/>
          <w:sz w:val="26"/>
          <w:szCs w:val="26"/>
        </w:rPr>
        <w:t>мастеров парикмахерского искусства (профессионалы и любители)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орз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Ажурная ко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Конкурса пройдут состязания для всех желающ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ая длинная кос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етение кос на скорость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ложность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куратность плетения к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игинальность причес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#кожевниково_хлебный_край2019.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ото-конкурс проводится в социальных сетях по номинациям: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«Золотое поле — гордость и краса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астники Конкурса публикуют фотографии сделанные в поле с видами пшеницы, ржи,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«Кожевниково - Хлебный край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астники Конкурса публикуют фотографии с хлебо-булочными (и иными мучными) изделиями местных 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Ай, да Хозяюшка!»:</w:t>
      </w:r>
    </w:p>
    <w:p>
      <w:pPr>
        <w:pStyle w:val="Style18"/>
        <w:spacing w:before="0" w:after="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убликуются фотографии своих кулинарных шедевров из любого теста (пирожки, торт, каравай, булочки и т.п.).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  «Национальный колорит»: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бликуются  фотографии  в традиционном  национальном костюме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автоматической регистрации участники, публикуют фотографии на своих страницах:  в «В Контакте»  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ештегом: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#КОЖЕВНИКОВО_ХЛЕБНЫЙ_КРАЙ2019</w:t>
      </w:r>
      <w:r>
        <w:rPr>
          <w:sz w:val="26"/>
          <w:szCs w:val="26"/>
        </w:rPr>
        <w:t>. Каждый участник может опубликовать только 1 фотографию в каждой номинаци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в каждой номинации определяются 12 сентября 2019 г. наибольшим количеством «лайков». Участник, публикуя свое фото с хештегом, дает свое согласие организаторам Конкурса на право его дальнейшего исполь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4. Конкурс мастеров декоративно-прикладного творчества «Соломенное чудо». Участники конкурса представляют скульптуры из колосьев, сена, соломы и т.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Критерии оценк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и мастерство испол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лое сочетание традиций и новатор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ый уровен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5. Презентация новинок в хлебопечении, национальных хлебобулочных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6. Выставка-продажа хлеба, хлебобулочных и кондитерских изделий, а также сопутствующей проду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7. Концертная программа с участием самодеятельных коллективов и исполнителей регион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8. Мастер-класс по выпечке нетрадиционных хлебов и презентация продукции и оборудования для хлебопечения. Мероприятия пройдут 13 сентября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ОГБПОУ «Кожевниковский техникум агробизнес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9. Конкурсы, викторины, спортивные состязания, развлекательные иг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10. Выставка-продажа работ изделий мастеров декоративно-прикладного творчества и народных художественных промыс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11. Подведение итогов и торжественное закрыти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ластного Праздника хле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2. К участию в конкурсах, обозначенных в пунк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2., приглашаются предприятия–изготовители хлеба (пекарни, хлебокомбинаты), фермерские хозяйства, национальные сообщества, учебные заведения, любители-хлебоп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участию в конкурсах, обозначенных в пункте 5.1.3. приглашаются представители делегаций от муниципальных образований Томской области: творческие коллективы, мастера декоративно-прикладного искусства и народных художественных промыслов, художники-люби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зраст участников не ограничен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Жюр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Для подведения итогов конкурсов, указанных в пп. 5.1.2. и 5.1.3. из представителей учредителей и организаторов Праздника формируется 2 состава жю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.3. Решение жюри является окончательным, оформляется протоколом и обжалованию не подлеж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Оценка работ, представленных к участию в конкурсах, указанных в п. 5.1.2. оцениваются в 2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ап – «народное голосование». Гости Праздника посредством специальных урн и бумажных жетонов голосуют за понравившиеся работы. Победителям зрительского голосования добавляются баллы при подведении окончательных итогов (1 место – 3 балла, 2 место – 2 балла, 3 место – 1 бал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ап – оценка конкурсных работ членами жюр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3. Победители конкурсов в каждой номинации награждаются Дипломами з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, II, III места и памятными подаркам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. Финанс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Транспортные расходы участников, проживание и доставка конкурсных и презентационных работ осуществляется за счет направляющей сторо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2. Питание участников (творческие делегации от муниципальных образований Томской области) в день проведения Праздника производится за счет принимающей сторон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Порядок подачи заяво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1. Для участия в конкурсах, проводимых в рамках Праздника необходимо в срок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 5 сентября 2019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ить на электронный адрес: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kin</w:t>
        </w:r>
        <w:r>
          <w:rPr>
            <w:rStyle w:val="InternetLink"/>
            <w:b/>
            <w:color w:val="000000"/>
            <w:sz w:val="26"/>
            <w:szCs w:val="26"/>
          </w:rPr>
          <w:t>66.66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по факсу </w:t>
      </w:r>
      <w:r>
        <w:rPr>
          <w:rFonts w:cs="Times New Roman" w:ascii="Times New Roman" w:hAnsi="Times New Roman"/>
          <w:b/>
          <w:sz w:val="26"/>
          <w:szCs w:val="26"/>
        </w:rPr>
        <w:t>8 (38244) 22 881</w:t>
      </w:r>
      <w:r>
        <w:rPr>
          <w:rFonts w:cs="Times New Roman" w:ascii="Times New Roman" w:hAnsi="Times New Roman"/>
          <w:sz w:val="26"/>
          <w:szCs w:val="26"/>
        </w:rPr>
        <w:t xml:space="preserve"> заявку (образец в Приложении 1 и 2 к настоящему Положению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2. Координатор Праздника – начальник отдела экономического анализа и прогнозирования Емельянова Татьяна Анатольевна 8(38244) 22-568,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kogeko@tomsk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НКЕТА – ТВОРЧЕСКАЯ ЗАЯВКА</w:t>
      </w:r>
    </w:p>
    <w:p>
      <w:pPr>
        <w:pStyle w:val="Normal"/>
        <w:tabs>
          <w:tab w:val="clear" w:pos="708"/>
          <w:tab w:val="center" w:pos="4677" w:leader="none"/>
          <w:tab w:val="left" w:pos="66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участие в творческих конкурсах, проводимых в рамках</w:t>
      </w:r>
    </w:p>
    <w:p>
      <w:pPr>
        <w:pStyle w:val="Normal"/>
        <w:tabs>
          <w:tab w:val="clear" w:pos="708"/>
          <w:tab w:val="center" w:pos="4677" w:leader="none"/>
          <w:tab w:val="left" w:pos="66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областного Праздника хлеба</w:t>
      </w:r>
    </w:p>
    <w:p>
      <w:pPr>
        <w:pStyle w:val="Normal"/>
        <w:tabs>
          <w:tab w:val="clear" w:pos="708"/>
          <w:tab w:val="center" w:pos="4677" w:leader="none"/>
          <w:tab w:val="left" w:pos="669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с. Кожевниково, 14 сентября 2019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е образов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я коллекти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О руководите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 (номинация)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коллектива (город/село/район/, учреждение, организация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исленность делегации (кол-во человек и списочный состав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ткая творческая биография (заполняется на отдельном листе), для представления коман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контактного лиц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лефон, факс, электронная поч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обходимо указать данные направляющей стороны: наименование, телефон, ФИО руководителя (без сокращений), для получения благодарственных пис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Подпись ответственного лица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еча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2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НКЕТА –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на участие в конкурсах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производителей и любителей хлебобулочных изделий, проводимых в рамках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ru-RU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областного Праздника хлеба</w:t>
      </w:r>
    </w:p>
    <w:p>
      <w:pPr>
        <w:pStyle w:val="Normal"/>
        <w:tabs>
          <w:tab w:val="clear" w:pos="708"/>
          <w:tab w:val="center" w:pos="4677" w:leader="none"/>
          <w:tab w:val="left" w:pos="6698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(с. Кожевниково, 1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4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нтября 201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9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года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е образование: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именование конкурса: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.И.О. заявителя /наименование предприятия, учреждения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раст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работы/учебы (должность)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: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телефон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заявителя и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подачи заявки.</w:t>
      </w:r>
    </w:p>
    <w:sectPr>
      <w:type w:val="nextPage"/>
      <w:pgSz w:w="11906" w:h="16838"/>
      <w:pgMar w:left="12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66.66@mail.ru" TargetMode="External"/><Relationship Id="rId3" Type="http://schemas.openxmlformats.org/officeDocument/2006/relationships/hyperlink" Target="mailto:koge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8:00Z</dcterms:created>
  <dc:creator>Важова Лариса Валерьевна</dc:creator>
  <dc:description/>
  <cp:keywords/>
  <dc:language>en-US</dc:language>
  <cp:lastModifiedBy>Elena</cp:lastModifiedBy>
  <cp:lastPrinted>2019-08-16T11:21:00Z</cp:lastPrinted>
  <dcterms:modified xsi:type="dcterms:W3CDTF">2019-08-20T04:25:00Z</dcterms:modified>
  <cp:revision>8</cp:revision>
  <dc:subject/>
  <dc:title>УТВЕРЖДАЮ:</dc:title>
</cp:coreProperties>
</file>